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КОВ МАТЕМА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УЧЕБНИКУ М.И. МОРО «МАТЕМА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КЛАСС (5ч в недел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1245"/>
        <w:gridCol w:w="2291"/>
        <w:gridCol w:w="143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й в рабочей тет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  <w:r>
              <w:rPr>
                <w:b/>
                <w:sz w:val="16"/>
                <w:szCs w:val="16"/>
              </w:rPr>
              <w:t xml:space="preserve"> (45ч)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ифметические действия (15ч)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я. Счет предметов. Разря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и его значение. Порядок выполнения дей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суммы нескольких слагаем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тание вида 903 – 5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емы письменного умножения трехзначных чисел на однознач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письменного умножения однозначных чисел на трехзнач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письменного деления на одно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трехзначных чисел на однозначные чис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на одно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трехзначного числа на однозначное, когда в записи частного есть ну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диагоналей прямоуголь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диагоналей квадр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зученного матер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исла, которые больше 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мерация (12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счётные единицы. Класс единиц и класс тыся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многозначных чис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многозначных чис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ые слагаем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-1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многозначных чис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(уменьшение) числа в 10, 100, 1000 ра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1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в числе общего количества единиц любого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1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миллионов. Класс миллиар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-1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. Числовой лу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. Виды уг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1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ямого угла с помощью циркуля и линей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5-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ы (18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длины. Километр. Таблица единиц длин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площади. Квадратный километр. Квадратный миллимет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 (сотка). Гектар.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единиц площад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лощади фигур с помощью пале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ждение нескольких долей целого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целого по его ча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массы. Тонна. Центне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единиц массы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време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часовое исчисление времени сут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е начала, продолжительности и конца собы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единиц времен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1245"/>
        <w:gridCol w:w="2291"/>
        <w:gridCol w:w="1432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  <w:r>
              <w:rPr>
                <w:b/>
                <w:sz w:val="16"/>
                <w:szCs w:val="16"/>
              </w:rPr>
              <w:t xml:space="preserve"> (35ч)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ение и вычитание (9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приёмы сложения и выч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-3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исьменного вычитания для случаев вида 7000-456, 57001-18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-3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4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вида х+15=68: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-3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4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. Нахождение неизвестного уменьшаем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-3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5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3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5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велич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3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5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величение (уменьшение) числа, выраженных в косвенной форм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-3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5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9-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5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.№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 и деление (26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5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(повторение изученного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-3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5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приёмы умн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-3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5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приёмы умн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-3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5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ел, оканчивающихся нуля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-3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5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вида х · 8 = 26 + 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-3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6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(повторение изученного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-3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6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многозначного числа на однознач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3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6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многозначного числа на однозначн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-3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6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, выраженных в косвенной форм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6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вида х : 6 = 18 – 5,  48 : х = 92 : 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6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опорциональное дел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6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многозначных чисел (в записи частного – нул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6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многозначных чисел (в записи частного – нул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6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многозначных чисел (в записи частного – нул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6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7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7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арифметическ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7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арифметическ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7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корости. Единицы скор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7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между скоростью, временем и расстояни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7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между скоростью, временем и расстояни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7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движение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7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движение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7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(7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8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1245"/>
        <w:gridCol w:w="2291"/>
        <w:gridCol w:w="1432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 четверть</w:t>
            </w:r>
            <w:r>
              <w:rPr>
                <w:b/>
                <w:sz w:val="16"/>
                <w:szCs w:val="16"/>
              </w:rPr>
              <w:t xml:space="preserve"> (50ч)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угольники (5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8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8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еуголь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8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еуголь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8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ямоугольного треугольника на нелинованной бума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8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ямоугольного треугольника на нелинованной бума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 чисел, оканчивающихся нулями (9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8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на произ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8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числа, оканчивающиеся нул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числа, оканчивающиеся нулями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8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двух многозначных чисел, оканчивающиеся нул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9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встречное дви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9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ановка и группировка множ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9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9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9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числа, оканчивающиеся нулями (12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9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 числа на произвед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9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приемы деления для случаев 600:20, 5600: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9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 остатком на 10,100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1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9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9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на числа, оканчивающиеся нул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0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на числа, оканчивающиеся нул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1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0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числа, оканчивающиеся нулями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-1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0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числа, оканчивающиеся нул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1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10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движение в противоположных направл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10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движение в противоположных направл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10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10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жение на двузначное и трехзначное число (11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10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на сум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0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приемы умножения вида 12х15, 40х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1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10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-1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1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двузначное число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-1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11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е неизвестного по двум разност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-1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11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-1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11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двузначное число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-1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(11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-2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11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ое умножение на трехзначное числ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-2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(11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умножение на трех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-2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(11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двузначное и трехзначное число (13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(11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(11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 с остатком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-2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2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-2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(12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-2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(12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-2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(12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-2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(12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-2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12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2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(12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-2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(12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двузначное число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2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(12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(12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(13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1245"/>
        <w:gridCol w:w="2291"/>
        <w:gridCol w:w="1432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 четверть</w:t>
            </w:r>
            <w:r>
              <w:rPr>
                <w:b/>
                <w:sz w:val="16"/>
                <w:szCs w:val="16"/>
              </w:rPr>
              <w:t xml:space="preserve"> (40ч)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двузначное и трехзначное число (18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3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деление на трех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-2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3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трех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-2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3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-3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3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-3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3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-3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3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 остат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3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-3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3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умножения дел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-3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3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умножения дел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-3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4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еления умнож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-3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14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еления умнож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14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14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 остатком.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-3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4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3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4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14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14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14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тизация и обобщение всего изученного (22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14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5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5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ая нумер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5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. Равенство. Неравенство. Урав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15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дей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15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15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15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и д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15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 порядке выполнения дей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5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15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фиг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6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161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162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163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(164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165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(166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. Микрокалькуля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(167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оч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(168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контрольная работа №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(169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70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31:00Z</dcterms:created>
  <dc:creator>Customer</dc:creator>
  <dc:description/>
  <cp:keywords/>
  <dc:language>en-US</dc:language>
  <cp:lastModifiedBy>Customer</cp:lastModifiedBy>
  <dcterms:modified xsi:type="dcterms:W3CDTF">2009-09-08T12:38:00Z</dcterms:modified>
  <cp:revision>11</cp:revision>
  <dc:subject/>
  <dc:title/>
</cp:coreProperties>
</file>