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. Пришвин . Моя Р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кажи значение слова клад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мещение для хранения товаров, материалов, при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сто, где хранится царская к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о, где зарыт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Чем мать угостила мальч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аем с мол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арным мол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лебом с ме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леб с мас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 решило это угощение жизнь мальч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н потолс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н стал вставать до восхода сол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н стал ходить в лес за грибами и яг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гда писатель рабо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ано у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 ноч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чему ему это нрав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это время весь животный и растительный мир заканчивает работать и засып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 это время весь животный и растительный мир пробуждается и начинает рабо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это время очень ти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это время у всех самый разгар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4:00Z</dcterms:created>
  <dc:creator>Customer</dc:creator>
  <dc:description/>
  <cp:keywords/>
  <dc:language>en-US</dc:language>
  <cp:lastModifiedBy>А 2007</cp:lastModifiedBy>
  <cp:lastPrinted>2009-02-12T08:14:00Z</cp:lastPrinted>
  <dcterms:modified xsi:type="dcterms:W3CDTF">2010-02-27T19:48:00Z</dcterms:modified>
  <cp:revision>6</cp:revision>
  <dc:subject/>
  <dc:title>Фамилия ____________________________</dc:title>
</cp:coreProperties>
</file>